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Број: 01-</w:t>
      </w:r>
      <w:r>
        <w:rPr>
          <w:sz w:val="24"/>
          <w:szCs w:val="24"/>
          <w:lang w:val="sr-Latn-RS"/>
        </w:rPr>
        <w:t>10</w:t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  <w:lang w:val="sr-RS"/>
        </w:rPr>
        <w:t xml:space="preserve">Датум: 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>.202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RS"/>
        </w:rPr>
        <w:t>. године</w:t>
      </w:r>
    </w:p>
    <w:p>
      <w:pPr>
        <w:pStyle w:val="Normal"/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ЗВЕШТАЈ О РАДУ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СПОРТСКОГ САВЕЗА ОПШТИНЕ НОВИ БЕЧЕЈ ЗА 20</w:t>
      </w:r>
      <w:r>
        <w:rPr>
          <w:b/>
          <w:sz w:val="24"/>
          <w:szCs w:val="24"/>
          <w:lang w:val="sr-Latn-RS"/>
        </w:rPr>
        <w:t>24</w:t>
      </w:r>
      <w:r>
        <w:rPr>
          <w:b/>
          <w:sz w:val="24"/>
          <w:szCs w:val="24"/>
          <w:lang w:val="sr-RS"/>
        </w:rPr>
        <w:t>. ГОДИНУ</w:t>
      </w:r>
    </w:p>
    <w:p>
      <w:pPr>
        <w:pStyle w:val="Normal"/>
        <w:spacing w:lineRule="atLeast" w:line="200"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tLeast" w:line="200"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</w:t>
      </w:r>
      <w:r>
        <w:rPr>
          <w:sz w:val="24"/>
          <w:szCs w:val="24"/>
          <w:lang w:val="sr-RS"/>
        </w:rPr>
        <w:t>Спортски Савез општине Нови Бечеј је и у 202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>. години наставио са редовним активностима логистичке и техничке подршке клубовима и удружењима чланицама Савеза, како би они функционисали на најбољи и најцелисходнији начин.</w:t>
      </w:r>
    </w:p>
    <w:p>
      <w:pPr>
        <w:pStyle w:val="Normal"/>
        <w:spacing w:lineRule="atLeast" w:line="200" w:before="0" w:after="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 редовне активности Савеза спада и категоризација клубова и удружења која су аплицирала за добијање финансијских средстава од Општине Нови Бечеј, што је захтевало припрему, израду и прилагођавање образаца за категоризацију, дистрибуцију истих, као и прикупљање свих потребних докумената од клубова и удружења, на основу којих се врши категорисање клубова и удружења по Правилнику за категоризацију Спортског савеза, што није лако с обзиром да се ради о клубовима и удружењима који се баве врло различитим спортовима.  По завршеној категоризацији, доставља се предлог Спортског савеза општинској комисији за спорт, која доноси коначну одлуку о додели средстава за наредну годину. </w:t>
      </w:r>
    </w:p>
    <w:p>
      <w:pPr>
        <w:pStyle w:val="Normal"/>
        <w:spacing w:lineRule="atLeast" w:line="200" w:before="0" w:after="0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sr-RS"/>
        </w:rPr>
        <w:t>Такође и помоћ клубовима, чланицама Савеза при организовању утакмица и такмичења свим узрасним категоријама, координисање рада и обавештавање агенције за обезбеђење о свим спортским догађајима на територији наше општине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sz w:val="24"/>
          <w:szCs w:val="24"/>
          <w:lang w:val="sr-RS"/>
        </w:rPr>
        <w:t>Као и сваке године, и 202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 xml:space="preserve">. смо осигурали сва четири фудбалска терена са територије наше општине. </w:t>
      </w:r>
    </w:p>
    <w:p>
      <w:pPr>
        <w:pStyle w:val="Normal"/>
        <w:spacing w:lineRule="atLeast" w:line="200" w:before="0" w:after="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рганизовали смо традиционалне спортске догађаје, чији смо суорганизатори били са спортским клубовима, попут Новогодишњег турнира у малом фудбалу, за који смо  обезбедили средства за новчане награде за прва три места на Турниру, медаље и пехаре за појединце, летње турнире у малом фудбалу у Куману и Новом Молошеву, летњи турнир у кошарци у Новом Милошеву а посебно Викенд Спорта,  манифестација која се сваке године организује у Новом Бечеју трећег викенда јуна и као убедљиво највећа спортска манифестација у нашој општини, будући да се на такмичењима у 11 различитих спортова, само у једном дану, на улицама Новог Бечеја налазило преко две и по хиљаде дечака и девојчица из целе земље, а све у намери да промовишемо спорт и здраве стилове живота. Крајем године смо  организовали и манифестацију Избор најбољих спортиста у 202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>. години, кроз коју смо наградили најбоље појединце и клубове у свим узрасним категоријама.</w:t>
      </w:r>
    </w:p>
    <w:p>
      <w:pPr>
        <w:pStyle w:val="Normal"/>
        <w:spacing w:lineRule="atLeast" w:line="200" w:before="0" w:after="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 у 202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>. години смо наставили успешну сарадњу са основним и средњом школом са територије наше општине, комисијим за школски спорт и активом наставника и професора спорта и физичког васпитања, и помагали организацују општинских такмичења у неколико различитих спортова.</w:t>
      </w:r>
    </w:p>
    <w:p>
      <w:pPr>
        <w:pStyle w:val="Normal"/>
        <w:spacing w:lineRule="atLeast" w:line="200" w:before="0" w:after="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о и ранијих година, наставили смо стипендирање нашег Параолимпијца, освајача две Параолимпијске медаље, Ласла Шурањија, који због непостојања стрељане у Новом Бечеју, тренира у Зрењанину.</w:t>
      </w:r>
    </w:p>
    <w:p>
      <w:pPr>
        <w:pStyle w:val="Normal"/>
        <w:spacing w:lineRule="atLeast" w:line="200" w:before="0" w:after="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свим активностима смо имали помоћ првенствено Општине Нови Бечеј, Месне заједнице Нови Бечеј, као и јавних предузећа и Туристичке организације општине Нови Бечеј, и посебно ЈУ „СРЦ Јединство“ из Новог Нечеја.</w:t>
      </w:r>
    </w:p>
    <w:p>
      <w:pPr>
        <w:pStyle w:val="Normal"/>
        <w:spacing w:lineRule="atLeast" w:line="200" w:before="0" w:after="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ежили смо да све активности спородимо са минимумом трошкова и у складу са планом и програмом рада за 202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 xml:space="preserve">. годину Спортског савеза општине Нови Бечеј. </w:t>
      </w:r>
    </w:p>
    <w:p>
      <w:pPr>
        <w:pStyle w:val="Normal"/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Финансијска реализација плана Спортског Савеза за 20</w:t>
      </w:r>
      <w:r>
        <w:rPr>
          <w:b/>
          <w:sz w:val="24"/>
          <w:szCs w:val="24"/>
          <w:lang w:val="sr-Latn-RS"/>
        </w:rPr>
        <w:t>23</w:t>
      </w:r>
      <w:r>
        <w:rPr>
          <w:b/>
          <w:sz w:val="24"/>
          <w:szCs w:val="24"/>
          <w:lang w:val="sr-RS"/>
        </w:rPr>
        <w:t>. годину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1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3027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АСХОД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КУПНО ДИНАР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пецијализоване услуг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152.511,6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њиговодствене услуг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  <w:lang w:val="sr-Latn-RS"/>
              </w:rPr>
              <w:t>6</w:t>
            </w:r>
            <w:r>
              <w:rPr>
                <w:sz w:val="24"/>
                <w:szCs w:val="24"/>
                <w:lang w:val="sr-RS"/>
              </w:rPr>
              <w:t>8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сигурање спортских терена и запослени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70.991,2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икенд спор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17.547,9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овогодишњи турнир у малом фудбал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350.000</w:t>
            </w:r>
            <w:r>
              <w:rPr>
                <w:sz w:val="24"/>
                <w:szCs w:val="24"/>
                <w:lang w:val="sr-RS"/>
              </w:rPr>
              <w:t>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колска такмичења (медаље, пехари, судије, храна, вода, мед. сл.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0.218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утни трошков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8.833,3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теријални трошкови – канцеларијски материјал ..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3.260,0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ганизација турнира на територији општине Нови Бечеј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6.268,6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државање опреме савеза, публикације,телефо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4.778,7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презентациј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1.887,28</w:t>
            </w:r>
          </w:p>
        </w:tc>
      </w:tr>
      <w:tr>
        <w:trPr>
          <w:trHeight w:val="3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стало (провизија банке, таксе ...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703,12</w:t>
            </w:r>
          </w:p>
        </w:tc>
      </w:tr>
      <w:tr>
        <w:trPr>
          <w:trHeight w:val="41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.</w:t>
            </w:r>
            <w:r>
              <w:rPr>
                <w:b/>
                <w:sz w:val="24"/>
                <w:szCs w:val="24"/>
                <w:lang w:val="sr-Latn-RS"/>
              </w:rPr>
              <w:t>636</w:t>
            </w:r>
            <w:r>
              <w:rPr>
                <w:b/>
                <w:sz w:val="24"/>
                <w:szCs w:val="24"/>
                <w:lang w:val="sr-RS"/>
              </w:rPr>
              <w:t>.000,00</w:t>
            </w:r>
          </w:p>
        </w:tc>
      </w:tr>
    </w:tbl>
    <w:p>
      <w:pPr>
        <w:pStyle w:val="Normal"/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tLeast" w:line="20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Новом Бечеју                                                                                                                   ________________________</w:t>
      </w:r>
      <w:r>
        <w:rPr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lang w:val="sr-RS"/>
        </w:rPr>
        <w:t>___</w:t>
      </w:r>
    </w:p>
    <w:p>
      <w:pPr>
        <w:pStyle w:val="Normal"/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>.202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RS"/>
        </w:rPr>
        <w:t>. године                                                                                                                 Председник УО ССОНБ</w:t>
      </w:r>
    </w:p>
    <w:p>
      <w:pPr>
        <w:pStyle w:val="Normal"/>
        <w:spacing w:lineRule="atLeast" w:line="20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RS"/>
        </w:rPr>
        <w:t>МП                                                    Александар Дујин</w:t>
      </w:r>
    </w:p>
    <w:p>
      <w:pPr>
        <w:pStyle w:val="Normal"/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4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521" w:leader="none"/>
        <w:tab w:val="right" w:pos="11199" w:leader="none"/>
      </w:tabs>
      <w:ind w:left="-426" w:right="-22" w:hanging="0"/>
      <w:jc w:val="right"/>
      <w:rPr/>
    </w:pPr>
    <w:r>
      <w:rPr>
        <w:lang w:val="en-US" w:eastAsia="en-US"/>
      </w:rPr>
      <w:drawing>
        <wp:inline distT="0" distB="0" distL="0" distR="0">
          <wp:extent cx="1115695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30520" cy="1318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322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30520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sr-Latn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18:00Z</dcterms:created>
  <dc:creator>Home</dc:creator>
  <dc:description/>
  <dc:language>en-US</dc:language>
  <cp:lastModifiedBy>Windows User</cp:lastModifiedBy>
  <cp:lastPrinted>2025-04-08T08:59:00Z</cp:lastPrinted>
  <dcterms:modified xsi:type="dcterms:W3CDTF">2025-04-28T10:18:00Z</dcterms:modified>
  <cp:revision>2</cp:revision>
  <dc:subject/>
  <dc:title/>
</cp:coreProperties>
</file>