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3/2019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oj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6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</w:rPr>
        <w:t>. Статута општине Нови Бечеј („Службени лист општине Нови Бечеј“, брoj 6/2019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en-GB"/>
        </w:rPr>
        <w:t>14</w:t>
      </w:r>
      <w:r>
        <w:rPr>
          <w:rFonts w:cs="Tahoma" w:ascii="Tahoma" w:hAnsi="Tahoma"/>
          <w:lang w:val="sr-RS"/>
        </w:rPr>
        <w:t>.0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GB"/>
        </w:rPr>
        <w:t>2020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Нови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Бече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за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2020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1.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Нови Бечеј за 2020. годину, ради реализације програма, одобравају се следећи износи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21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Фудбалс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055.2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Рукометн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023.7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ошаркаш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19.80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Одбојкаш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lang w:val="sr-RS"/>
              </w:rPr>
              <w:t>365.40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Женкси кошаркаш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60.40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луб малог фудбала „Тиса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14.58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углаш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99.30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Шаховс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9.80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луб борилачких спортова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0.1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Боксерски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0.3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еквондо клуб „Нови Бечеј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5.3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арате клуб „Јединство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0.2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арате клуб „Сен паи“ Нови Бечеј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4.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портском савезу општине Нови Бечеј, као једином надлежном територијалном савезу, по годишњем програму за остваривање општег интереса у области спорта на територији Месне заједнице Нови Бечеј, одобрава се износ од 630.000,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RS"/>
        </w:rPr>
        <w:t xml:space="preserve"> динар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</w:t>
      </w:r>
      <w:r>
        <w:rPr>
          <w:rFonts w:cs="Tahoma" w:ascii="Tahoma" w:hAnsi="Tahoma"/>
        </w:rPr>
        <w:t>07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</w:rPr>
        <w:t>Месна заједница Нови Бечеј</w:t>
      </w:r>
      <w:r>
        <w:rPr>
          <w:rFonts w:cs="Tahoma" w:ascii="Tahoma" w:hAnsi="Tahoma"/>
          <w:lang w:val="sr-RS"/>
        </w:rPr>
        <w:t xml:space="preserve">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297</w:t>
      </w:r>
      <w:r>
        <w:rPr>
          <w:rFonts w:cs="Tahoma" w:ascii="Tahoma" w:hAnsi="Tahoma"/>
          <w:lang w:val="sr-RS"/>
        </w:rPr>
        <w:t>, Економска класификација 481 Дотације невладиним организацима, планираних Одлуком о буџету општине Нови Бечеј за 2020. годи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Нови Бечеј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Нови Бечеј, којим се уређују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7:00Z</dcterms:created>
  <dc:creator>Dalibor Vucetic</dc:creator>
  <dc:description/>
  <cp:keywords/>
  <dc:language>en-US</dc:language>
  <cp:lastModifiedBy>Dalibor Vucetic</cp:lastModifiedBy>
  <cp:lastPrinted>2019-02-13T11:57:00Z</cp:lastPrinted>
  <dcterms:modified xsi:type="dcterms:W3CDTF">2020-02-25T10:40:00Z</dcterms:modified>
  <cp:revision>5</cp:revision>
  <dc:subject/>
  <dc:title/>
</cp:coreProperties>
</file>