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ovi Bečej, maj 2024.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 P I T N I K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</w:rPr>
        <w:t xml:space="preserve">za sportske organizacije u </w:t>
      </w:r>
      <w:r>
        <w:rPr>
          <w:b/>
          <w:i/>
          <w:sz w:val="32"/>
          <w:szCs w:val="32"/>
          <w:lang w:val="sr-Latn-RS"/>
        </w:rPr>
        <w:t>opštini Novi Beč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15"/>
        <w:gridCol w:w="3070"/>
        <w:gridCol w:w="3568"/>
      </w:tblGrid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Opšti podaci -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Pun naziv sportske organizacije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Matični broj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osnivanja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Sedište (adresa)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Kontakti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upnik (Ime i prezime)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rener (Ime i prezime)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4"/>
        <w:gridCol w:w="283"/>
        <w:gridCol w:w="355"/>
        <w:gridCol w:w="212"/>
        <w:gridCol w:w="567"/>
        <w:gridCol w:w="992"/>
        <w:gridCol w:w="567"/>
        <w:gridCol w:w="426"/>
        <w:gridCol w:w="992"/>
        <w:gridCol w:w="24"/>
      </w:tblGrid>
      <w:tr>
        <w:trPr/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d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Organizaciono-tehnički aspekti 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Sportska organizacija obavlja aktivnosti u okviru OLIMPIJSKOG sporta: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0" w:name="__Fieldmark__9_609215386"/>
            <w:bookmarkStart w:id="1" w:name="__Fieldmark__9_609215386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" w:name="__Fieldmark__10_609215386"/>
            <w:bookmarkStart w:id="3" w:name="__Fieldmark__10_609215386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6. Broj sportista/takmiča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porta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đi pioni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ioni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t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/omladinc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c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a invaliditetom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roj i kategorija takmičarskih selekcij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đi pioni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ioni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t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/omladinc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ci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a invaliditetom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ng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žovani stručnjaci u sportu u Vašoj sportskoj organizaci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rof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Honor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olont.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valifikacij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ni trene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 – sport. učitelj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.tren.sa višom šk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tren. str. stud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tren.spec.str. stu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.trener – DIF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/mast. fiz.vas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nauka – fiz. vas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Menadžment i zaposlen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rof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Honor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olont.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.di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oterapeut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portska organizacija se bavi organizacijom sportskih događaja:</w:t>
            </w:r>
          </w:p>
          <w:p>
            <w:pPr>
              <w:pStyle w:val="Normal"/>
              <w:spacing w:lineRule="auto" w:line="264" w:before="60" w:after="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koliko je odgovor DA, navesti kojih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(domaćih)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(međunarodnih)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" w:name="__Fieldmark__152_609215386"/>
            <w:bookmarkStart w:id="5" w:name="__Fieldmark__152_609215386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" w:name="__Fieldmark__153_609215386"/>
            <w:bookmarkStart w:id="7" w:name="__Fieldmark__153_609215386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8" w:name="__Fieldmark__154_609215386"/>
            <w:bookmarkStart w:id="9" w:name="__Fieldmark__154_609215386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left="284" w:hanging="28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ziv sportskog događaja: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ostor za trening je: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6_609215386"/>
                  <w:enabled/>
                  <w:ddList>
                    <w:result w:val="0"/>
                    <w:listEntry w:val="____________________"/>
                    <w:listEntry w:val="Ustupljen na korišćenje SAMO našoj sportskoj org"/>
                    <w:listEntry w:val="Ustupljen na korišćenje za 2 sport. org."/>
                    <w:listEntry w:val="Ustupljen na korišćenje za VIŠE sport. org."/>
                    <w:listEntry w:val="Pod zakupom"/>
                    <w:listEntry w:val="U sopstvenom vlasništvu"/>
                    <w:listEntry w:val="Ostal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6_609215386"/>
            <w:bookmarkStart w:id="11" w:name="__Fieldmark__156_60921538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rostor (i oprema) za trening je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7_609215386"/>
                  <w:enabled/>
                  <w:ddList>
                    <w:result w:val="0"/>
                    <w:listEntry w:val="____________________"/>
                    <w:listEntry w:val="U potpunosti primeren potrebama"/>
                    <w:listEntry w:val="Uglavnom primeren potrebama"/>
                    <w:listEntry w:val="Delimično primeren potrebama"/>
                    <w:listEntry w:val="Neprimeren za obavljanje sportskih aktivnost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7_609215386"/>
            <w:bookmarkStart w:id="13" w:name="__Fieldmark__157_60921538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mentar: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Broj treninga u svim kategorijama na nedeljnom nivou:</w:t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9_609215386"/>
                  <w:enabled/>
                  <w:ddList>
                    <w:result w:val="0"/>
                    <w:listEntry w:val="____________________"/>
                    <w:listEntry w:val="1"/>
                    <w:listEntry w:val="2"/>
                    <w:listEntry w:val="3"/>
                    <w:listEntry w:val="4"/>
                    <w:listEntry w:val="5"/>
                    <w:listEntry w:val="više od 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9_609215386"/>
            <w:bookmarkStart w:id="15" w:name="__Fieldmark__159_60921538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Kancelarijska i druga netrenažna OPREMA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TV, kamera, računar, nameštaj,..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: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mentar: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tanje higijene u prostoru za trening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3_609215386"/>
                  <w:enabled/>
                  <w:ddList>
                    <w:result w:val="0"/>
                    <w:listEntry w:val="____________________"/>
                    <w:listEntry w:val="Na visokom nivou"/>
                    <w:listEntry w:val="Na zadovoljavajućem nivou"/>
                    <w:listEntry w:val="Na granici prihvatljivosti"/>
                    <w:listEntry w:val="Nehigijenski uslov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3_609215386"/>
            <w:bookmarkStart w:id="17" w:name="__Fieldmark__173_60921538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Lekarski pregledi sportista se obavljaju kod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4_609215386"/>
                  <w:enabled/>
                  <w:ddList>
                    <w:result w:val="0"/>
                    <w:listEntry w:val="____________________"/>
                    <w:listEntry w:val="Specijaliste sportske medinice"/>
                    <w:listEntry w:val="Lekara opšte prakse"/>
                    <w:listEntry w:val="Kombinovano"/>
                    <w:listEntry w:val="Ne obavljaju se lekarski pregled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4_609215386"/>
            <w:bookmarkStart w:id="19" w:name="__Fieldmark__174_60921538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ekarskim pregledima su obuhvaćeni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5_609215386"/>
                  <w:enabled/>
                  <w:ddList>
                    <w:result w:val="0"/>
                    <w:listEntry w:val="____________________"/>
                    <w:listEntry w:val="Svi sportisti"/>
                    <w:listEntry w:val="Samo takmičari"/>
                    <w:listEntry w:val="Nik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5_609215386"/>
            <w:bookmarkStart w:id="21" w:name="__Fieldmark__175_60921538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Lekarski pregledi se finansiraju:</w:t>
            </w:r>
          </w:p>
          <w:p>
            <w:pPr>
              <w:pStyle w:val="Normal"/>
              <w:spacing w:lineRule="auto" w:line="264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6_609215386"/>
                  <w:enabled/>
                  <w:ddList>
                    <w:result w:val="0"/>
                    <w:listEntry w:val="____________________"/>
                    <w:listEntry w:val="Iz budžeta lok. samouprave"/>
                    <w:listEntry w:val="Samostalno"/>
                    <w:listEntry w:val="Kombinova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6_609215386"/>
            <w:bookmarkStart w:id="23" w:name="__Fieldmark__176_60921538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. Osiguranje sporti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osigurani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4" w:name="__Fieldmark__177_609215386"/>
            <w:bookmarkStart w:id="25" w:name="__Fieldmark__177_609215386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6" w:name="__Fieldmark__178_609215386"/>
            <w:bookmarkStart w:id="27" w:name="__Fieldmark__178_609215386"/>
            <w:bookmarkEnd w:id="27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8" w:name="__Fieldmark__179_609215386"/>
            <w:bookmarkStart w:id="29" w:name="__Fieldmark__179_609215386"/>
            <w:bookmarkEnd w:id="29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0. Saradnja sa Sportskim savezom opštine Novi Bečej j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0_609215386"/>
                  <w:enabled/>
                  <w:ddList>
                    <w:result w:val="0"/>
                    <w:listEntry w:val="____________________"/>
                    <w:listEntry w:val="Odlična"/>
                    <w:listEntry w:val="Zadovoljavajuća"/>
                    <w:listEntry w:val="Ne postoji saradnj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0_609215386"/>
            <w:bookmarkStart w:id="31" w:name="__Fieldmark__180_60921538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1. Saradnja sa opštinskom upravom j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1_609215386"/>
                  <w:enabled/>
                  <w:ddList>
                    <w:result w:val="0"/>
                    <w:listEntry w:val="____________________"/>
                    <w:listEntry w:val="Odlična"/>
                    <w:listEntry w:val="Zadovoljavajuća"/>
                    <w:listEntry w:val="Ne postoji saradnj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81_609215386"/>
            <w:bookmarkStart w:id="33" w:name="__Fieldmark__181_60921538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2. Saradnja sa medijima j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ikni na crtu i odaberi)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2_609215386"/>
                  <w:enabled/>
                  <w:ddList>
                    <w:result w:val="0"/>
                    <w:listEntry w:val="____________________"/>
                    <w:listEntry w:val="Odlična"/>
                    <w:listEntry w:val="Zadovoljavajuća"/>
                    <w:listEntry w:val="Ne postoji saradnj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82_609215386"/>
            <w:bookmarkStart w:id="35" w:name="__Fieldmark__182_60921538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858"/>
        <w:gridCol w:w="3780"/>
      </w:tblGrid>
      <w:tr>
        <w:trPr/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d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Finansijski aspekti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Sportska organizacija je korisnik sredstava iz budžeta Opštine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36" w:name="__Fieldmark__183_609215386"/>
            <w:bookmarkStart w:id="37" w:name="__Fieldmark__183_609215386"/>
            <w:bookmarkEnd w:id="37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38" w:name="__Fieldmark__184_609215386"/>
            <w:bookmarkStart w:id="39" w:name="__Fieldmark__184_609215386"/>
            <w:bookmarkEnd w:id="39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Sportska organizacija se finansira iz sledećih izv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ek u protekle 4 god.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žet Opštin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0" w:name="__Fieldmark__185_609215386"/>
            <w:bookmarkStart w:id="41" w:name="__Fieldmark__185_609215386"/>
            <w:bookmarkEnd w:id="4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ki savez(i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2" w:name="__Fieldmark__187_609215386"/>
            <w:bookmarkStart w:id="43" w:name="__Fieldmark__187_609215386"/>
            <w:bookmarkEnd w:id="4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4" w:name="__Fieldmark__189_609215386"/>
            <w:bookmarkStart w:id="45" w:name="__Fieldmark__189_609215386"/>
            <w:bookmarkEnd w:id="4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i/Donatori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6" w:name="__Fieldmark__191_609215386"/>
            <w:bookmarkStart w:id="47" w:name="__Fieldmark__191_609215386"/>
            <w:bookmarkEnd w:id="4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 (navesti ispod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8" w:name="__Fieldmark__193_609215386"/>
            <w:bookmarkStart w:id="49" w:name="__Fieldmark__193_609215386"/>
            <w:bookmarkEnd w:id="4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menta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portska organizacija plaća trenera(e) iz sopstvenih sredstava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mič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50" w:name="__Fieldmark__196_609215386"/>
            <w:bookmarkStart w:id="51" w:name="__Fieldmark__196_609215386"/>
            <w:bookmarkEnd w:id="51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52" w:name="__Fieldmark__197_609215386"/>
            <w:bookmarkStart w:id="53" w:name="__Fieldmark__197_609215386"/>
            <w:bookmarkEnd w:id="53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54" w:name="__Fieldmark__198_609215386"/>
            <w:bookmarkStart w:id="55" w:name="__Fieldmark__198_609215386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ka organizacija plaća druge zaposlene iz sopstvenih sredstava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56" w:name="__Fieldmark__199_609215386"/>
            <w:bookmarkStart w:id="57" w:name="__Fieldmark__199_609215386"/>
            <w:bookmarkEnd w:id="57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58" w:name="__Fieldmark__200_609215386"/>
            <w:bookmarkStart w:id="59" w:name="__Fieldmark__200_609215386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Sportska organizacija. isplaćuje stipendije takmičarima, iz sopstvenih sredstava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0" w:name="__Fieldmark__201_609215386"/>
            <w:bookmarkStart w:id="61" w:name="__Fieldmark__201_609215386"/>
            <w:bookmarkEnd w:id="61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2" w:name="__Fieldmark__202_609215386"/>
            <w:bookmarkStart w:id="63" w:name="__Fieldmark__202_609215386"/>
            <w:bookmarkEnd w:id="63"/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94"/>
        <w:gridCol w:w="142"/>
        <w:gridCol w:w="992"/>
        <w:gridCol w:w="567"/>
        <w:gridCol w:w="709"/>
        <w:gridCol w:w="992"/>
        <w:gridCol w:w="1418"/>
        <w:gridCol w:w="1418"/>
        <w:gridCol w:w="1418"/>
        <w:gridCol w:w="1418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d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Takmičarski deo -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Sportisti su u proteklih 5 godina, nastupili na takmičenji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pisati broj nastup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a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ać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đunarod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</w:rPr>
              <w:t>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đi pionir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i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t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/omladinc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c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validitet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menta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9. Rang takmičenja seniora/seniorki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niori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niork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Najznačajniji rezultat u pojedinačnoj i/ili ekipnoj konkurencij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 protekle 4 godin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ras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ć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strani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šk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Žen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š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Ženski)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đi pioni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i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t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/omladinc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tivc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validitet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1. Broj sportista reprezentativa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 protekle 4 godin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ra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đi pioni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i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t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i/omladinc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validitet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8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2. Broj kategorisanih VRHUNSKIH sportista iz sportske organizacij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LIMPIJSKI sportov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lužni sportis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portista međun. razred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. saveznog razred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3. Broj kategorisanih sportista SENIORA iz sportske organizacij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EOLIMPIJSKI sportov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niorski razred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I seniorski razr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eniorski razr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4.  Broj kategorisanih sportista JUNIORA iz sportske organizacij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EOLIMPIJSKI sportov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š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no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niorski razred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I seniorski razr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eniorski razr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58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deo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 SWOT matrica 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. Kako ocenjujete stanje Vaše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rtske organizacije?</w:t>
            </w:r>
          </w:p>
        </w:tc>
      </w:tr>
      <w:tr>
        <w:trPr/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g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osti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se/mogućnosti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nj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entari/sugestije:</w:t>
      </w:r>
    </w:p>
    <w:p>
      <w:pPr>
        <w:pStyle w:val="Normal"/>
        <w:spacing w:before="120" w:after="120"/>
        <w:rPr>
          <w:rFonts w:ascii="Arial" w:hAnsi="Arial" w:cs="Arial"/>
          <w:color w:val="0000FF"/>
          <w:sz w:val="22"/>
          <w:szCs w:val="22"/>
        </w:rPr>
      </w:pPr>
      <w:r>
        <w:fldChar w:fldCharType="begin">
          <w:ffData>
            <w:name w:val="Text1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Hvala na saradnji !!!</w:t>
      </w:r>
    </w:p>
    <w:sectPr>
      <w:footerReference w:type="default" r:id="rId2"/>
      <w:type w:val="nextPage"/>
      <w:pgSz w:w="12240" w:h="15840"/>
      <w:pgMar w:left="1418" w:right="758" w:gutter="0" w:header="0" w:top="851" w:footer="3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8:00Z</dcterms:created>
  <dc:creator>Moky</dc:creator>
  <dc:description/>
  <dc:language>en-US</dc:language>
  <cp:lastModifiedBy>Robert</cp:lastModifiedBy>
  <dcterms:modified xsi:type="dcterms:W3CDTF">2024-05-17T10:18:00Z</dcterms:modified>
  <cp:revision>2</cp:revision>
  <dc:subject/>
  <dc:title>UPITNIK</dc:title>
</cp:coreProperties>
</file>